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===  X F E R - DOS FILE TRANSFER UTILITY  ===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0, May 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5, 1986 J.C. Kilday Associates, Peaks Island, ME 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 is a  standalone utility supporting  XMODEM/CRC, XMODEM/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MODEM file transfer operations at the DOS level. 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host system and may be accessed by the caller after drop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through CTTY, etc.).  This release, v1.40, incorporates a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 of  the  YMODEM  file  transfer protocol. 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appears to be significantly  faster than that used by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BBS during YMODEM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occurs to/from the default directory on the hos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drive/directory included in  the filespec entered for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uploaded/downloaded.   XFER.EXE  should  be  located  in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cluded in  the current PATH  on the host  system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FER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optional parm ("Y"  or "y") if included specifies  that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initialized for  conducting YMODEM transfers only.  If 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 is omitted,  XFER is initialized  to conduct XMODEM  (Checks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) transf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rt-up, XFER searches  for an "active" communications  port (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2).  If the status of COM1, is DATA SET READY and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 speed  of  300,  1200,  or  2400  bps,  then  XFER 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at N, 8, and 1.   If COM1 is not active, it 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 COM2 meeting the  same criteria.  If neither port 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aning it  was started  while in  local mode  and no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), XFER exits after printing on the would-be "host" console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PORT A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XFER  is  started  without  the  Y  parm, downloads use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 the remote system  is set for.  XFER  adjus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/CRC  uploads,  however,  are  specified  by  entering  "U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uploads by "C".  Any combination of uploads and downlo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ed  before quitting  to DOS.  Return to  DO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intended for use by SYSOPS or others who hav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a "host system" remotely and working at the DOS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.   It  facilitates  file  transfers  directly to/f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not accessible by the host software.  XFER also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mpler host  software packages which  allow a caller  to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e.g., JAXHOST2).  XFER will not work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  this package (privately or commercially) 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t  is  not  included  in  any  product or system that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.  Feedback regarding problems  (and successes, of course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XFER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ack Ki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7-766-2467 (2400/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IS ID: 72307,2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